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каз Минздравсоцразвития РФ от 02.08.2010 n 593н "Об утверждении рекомендаций по рациональным нормам потребления пищевых продуктов, отвечающим современным требованиям здорового питания" (Зарегистрировано в Минюсте РФ 11.10.2010 n 18680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Ф 11 октября 2010 г. N 18680</w:t>
        <w:br/>
        <w:br/>
        <w:t>МИНИСТЕРСТВО ЗДРАВООХРАНЕНИЯ И СОЦИАЛЬНОГО РАЗВИТИЯ</w:t>
        <w:br/>
        <w:t>РОССИЙСКОЙ ФЕДЕРАЦИИ</w:t>
        <w:br/>
        <w:t>ПРИКАЗ</w:t>
        <w:br/>
        <w:t>от 2 августа 2010 г. N 593н</w:t>
        <w:br/>
        <w:t>ОБ УТВЕРЖДЕНИИ РЕКОМЕНДАЦИЙ</w:t>
        <w:br/>
        <w:t>ПО РАЦИОНАЛЬНЫМ НОРМАМ ПОТРЕБЛЕНИЯ ПИЩЕВЫХ ПРОДУКТОВ,</w:t>
        <w:br/>
        <w:t>ОТВЕЧАЮЩИМ СОВРЕМЕННЫМ ТРЕБОВАНИЯМ ЗДОРОВОГО ПИТАНИЯ</w:t>
        <w:br/>
        <w:t>В соответствии с пунктом 4 плана мероприятий по реализации положений Доктрины продовольственной безопасности Российской Федерации, утвержденного распоряжением Правительства Российской Федерации от 17 марта 2010 г. N 376-р (Собрание законодательства Российской Федерации, 2010, N 12, ст. 1401), приказываю:</w:t>
        <w:br/>
        <w:t>Утвердить прилагаемые рекомендации по рациональным нормам потребления пищевых продуктов, отвечающим современным требованиям здорового питания.</w:t>
        <w:br/>
        <w:t>Министр</w:t>
        <w:br/>
        <w:t>Т.А.ГОЛИКОВА</w:t>
        <w:br/>
        <w:br/>
        <w:br/>
        <w:t>Утверждены</w:t>
        <w:br/>
        <w:t>Приказом</w:t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2 августа 2010 г. N 593н</w:t>
        <w:br/>
        <w:t>РЕКОМЕНДАЦИИ</w:t>
        <w:br/>
        <w:t>ПО РАЦИОНАЛЬНЫМ НОРМАМ ПОТРЕБЛЕНИЯ ПИЩЕВЫХ ПРОДУКТОВ,</w:t>
        <w:br/>
        <w:t>ОТВЕЧАЮЩИМ СОВРЕМЕННЫМ ТРЕБОВАНИЯМ ЗДОРОВОГО ПИТАНИЯ</w:t>
        <w:br/>
        <w:t>Настоящие рекомендации по рациональным нормам потребления пищевых продуктов, отвечающим современным требованиям здорового питания, необходимым для активного и здорового образа жизни, разработаны в целях укрепления здоровья детского и взрослого населения, профилактики неинфекционных заболеваний, состояний, обусловленных недостатком микронутриентов, и улучшения демографической ситуации в Российской Федерации.</w:t>
        <w:br/>
        <w:t>Рациональные нормы соответствуют "Нормам физиологических потребностей в энергии и пищевых веществах для различных групп населения Российской Федерации" (МР 2.3.1.2432-08) и представляют собой усредненную величину (расчеты произведены на душу населения) необходимого поступления пищевых и биологически активных веществ, обеспечивающих оптимальную реализацию физиолого-биохимических процессов в организме человека.</w:t>
        <w:br/>
        <w:t>Рекомендации могут использоваться гражданами при формировании индивидуальных рационов питания и не предназначены для организации питания в организованных коллективах (лечебно-профилактических учреждениях, учреждениях Министерства обороны Российской Федерации, Министерства внутренних дел Российской Федерации и других).</w:t>
        <w:br/>
        <w:t>Рекомендуемые объемы потребления пищевых продуктов &lt;*&gt;</w:t>
        <w:br/>
        <w:t>--------------------------------</w:t>
        <w:br/>
        <w:t>&lt;*&gt; Рекомендуемые объемы потребления пищевых продуктов рассчитаны с учетом их использования, в том числе для производства пищевых продуктов, блюд и напитков.</w:t>
        <w:br/>
        <w:t>---------------------------------------------T----------------------------¬</w:t>
        <w:br/>
        <w:t>¦ Группы продуктов ¦ Рекомендуемые объемы ¦</w:t>
        <w:br/>
        <w:t>+--------------------------------------------+----------------------------+</w:t>
        <w:br/>
        <w:t>¦Хлебобулочные и макаронные изделия в ¦ ¦</w:t>
        <w:br/>
        <w:t>¦пересчете на муку, мука, крупы, бобовые, ¦ ¦</w:t>
        <w:br/>
        <w:t>¦всего ¦ 95 - 105 кг/год/чел. ¦</w:t>
        <w:br/>
        <w:t>¦в том числе мука пшеничная, обогащенная ¦ ¦</w:t>
        <w:br/>
        <w:t>¦микронутриентами ¦ 30 - 40 кг/год/чел. ¦</w:t>
        <w:br/>
        <w:t>+--------------------------------------------+----------------------------+</w:t>
        <w:br/>
        <w:t>¦Картофель ¦ 95 - 100 кг/год/чел. ¦</w:t>
        <w:br/>
        <w:t>+--------------------------------------------+----------------------------+</w:t>
        <w:br/>
        <w:t>¦Овощи и бахчевые ¦ 120 - 140 кг/год/чел. ¦</w:t>
        <w:br/>
        <w:t>+--------------------------------------------+----------------------------+</w:t>
        <w:br/>
        <w:t>¦Фрукты и ягоды ¦ 90 - 100 кг/год/чел. ¦</w:t>
        <w:br/>
        <w:t>+--------------------------------------------+----------------------------+</w:t>
        <w:br/>
        <w:t>¦Мясо и мясопродукты, всего ¦ 70 - 75 кг/год/чел. ¦</w:t>
        <w:br/>
        <w:t>¦в том числе: ¦ ¦</w:t>
        <w:br/>
        <w:t>¦ говядина ¦ 25 кг/год/чел. ¦</w:t>
        <w:br/>
        <w:t>¦ баранина ¦ 1 кг/год/чел. ¦</w:t>
        <w:br/>
        <w:t>¦ свинина ¦ 14 кг/год/чел. ¦</w:t>
        <w:br/>
        <w:t>¦ птица ¦ 30 кг/год/чел. ¦</w:t>
        <w:br/>
        <w:t>+--------------------------------------------+----------------------------+</w:t>
        <w:br/>
        <w:t>¦Молоко и молочные продукты в пересчете на ¦ ¦</w:t>
        <w:br/>
        <w:t>¦молоко, всего ¦ 320 - 340 кг/год/чел. ¦</w:t>
        <w:br/>
        <w:t>¦в том числе обогащенные микронутриентами ¦ 70 - 100 кг/год/чел. ¦</w:t>
        <w:br/>
        <w:t>¦из них: ¦ ¦</w:t>
        <w:br/>
        <w:t>¦ молоко, кефир, йогурт с жирностью ¦ ¦</w:t>
        <w:br/>
        <w:t>¦1,5 - 3,2% ¦ 60 кг/год/чел. ¦</w:t>
        <w:br/>
        <w:t>¦ молоко, кефир, йогурт с жирностью ¦ ¦</w:t>
        <w:br/>
        <w:t>¦0,5 - 1,5% ¦ 50 кг/год/чел. ¦</w:t>
        <w:br/>
        <w:t>¦ масло животное ¦ 4 кг/год/чел. ¦</w:t>
        <w:br/>
        <w:t>¦ творог жирный ¦ 9 кг/год/чел. ¦</w:t>
        <w:br/>
        <w:t>¦ творог с жирностью менее 9% ¦ 9 кг/год/чел. ¦</w:t>
        <w:br/>
        <w:t>¦ сметана ¦ 4 кг/год/чел. ¦</w:t>
        <w:br/>
        <w:t>¦ сыр ¦ 6 кг/год/чел. ¦</w:t>
        <w:br/>
        <w:t>+--------------------------------------------+----------------------------+</w:t>
        <w:br/>
        <w:t>¦Яйца ¦ 260 штук ¦</w:t>
        <w:br/>
        <w:t>+--------------------------------------------+----------------------------+</w:t>
        <w:br/>
        <w:t>¦Рыба и рыбопродукты ¦ 18 - 22 кг/год/чел. ¦</w:t>
        <w:br/>
        <w:t>+--------------------------------------------+----------------------------+</w:t>
        <w:br/>
        <w:t>¦Сахар ¦ 24 - 28 кг/год/чел. ¦</w:t>
        <w:br/>
        <w:t>+--------------------------------------------+----------------------------+</w:t>
        <w:br/>
        <w:t>¦Масло растительное ¦ 10 - 12 кг/год/чел. ¦</w:t>
        <w:br/>
        <w:t>+--------------------------------------------+----------------------------+</w:t>
        <w:br/>
        <w:t>¦Соль ¦ 2,5 - 3,5 кг/год/чел. ¦</w:t>
        <w:br/>
        <w:t>L--------------------------------------------+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08AA5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02.08.2010 n 101 'Об утверждении ГН 1.2.2701-10 'Гигиенические нормативы содержания пестицидов в объектах окружающей среды (перечень)' (вместе с 'ГН 1.2.2701-10. Гигиенические нормативы содержания пестицидов в объектах окружающей среды (перечень). Гигиенические нормативы') (Зарегистрировано в Минюсте РФ 09.09.2010 n 18397)  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mix.ru/prof/7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2:00Z</dcterms:created>
  <dc:creator>Пользователь</dc:creator>
  <dc:description/>
  <dc:language>en-US</dc:language>
  <cp:lastModifiedBy>Никита</cp:lastModifiedBy>
  <dcterms:modified xsi:type="dcterms:W3CDTF">2015-07-14T09:52:00Z</dcterms:modified>
  <cp:revision>2</cp:revision>
  <dc:subject/>
  <dc:title/>
</cp:coreProperties>
</file>